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39"/>
        <w:gridCol w:w="5289"/>
        <w:gridCol w:w="23"/>
        <w:gridCol w:w="120"/>
      </w:tblGrid>
      <w:tr>
        <w:trPr>
          <w:trHeight w:val="10637" w:hRule="atLeast"/>
        </w:trPr>
        <w:tc>
          <w:tcPr>
            <w:tcW w:w="10064" w:type="dxa"/>
            <w:gridSpan w:val="3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567" w:leader="none"/>
                <w:tab w:val="left" w:pos="10065" w:leader="none"/>
              </w:tabs>
              <w:ind w:left="720" w:right="119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Лиценз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  </w:t>
            </w:r>
          </w:p>
          <w:p>
            <w:pPr>
              <w:pStyle w:val="13"/>
              <w:tabs>
                <w:tab w:val="clear" w:pos="708"/>
                <w:tab w:val="left" w:pos="567" w:leader="none"/>
                <w:tab w:val="left" w:pos="8159" w:leader="none"/>
                <w:tab w:val="left" w:pos="10065" w:leader="none"/>
              </w:tabs>
              <w:spacing w:before="0" w:after="0"/>
              <w:ind w:left="0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13"/>
              <w:tabs>
                <w:tab w:val="clear" w:pos="708"/>
                <w:tab w:val="left" w:pos="567" w:leader="none"/>
                <w:tab w:val="left" w:pos="8159" w:leader="none"/>
                <w:tab w:val="left" w:pos="10065" w:leader="none"/>
              </w:tabs>
              <w:spacing w:before="0" w:after="0"/>
              <w:ind w:left="0"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                                                                                                                    «  »               2017 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ind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ind w:right="119" w:firstLine="709"/>
              <w:jc w:val="both"/>
              <w:rPr/>
            </w:pPr>
            <w:r>
              <w:rPr>
                <w:b/>
              </w:rPr>
              <w:t>ООО "И-Радио"</w:t>
            </w:r>
            <w:r>
              <w:rPr/>
              <w:t>, именуемое в дальнейшем "</w:t>
            </w:r>
            <w:r>
              <w:rPr>
                <w:b/>
              </w:rPr>
              <w:t>Лицензиар</w:t>
            </w:r>
            <w:r>
              <w:rPr/>
              <w:t xml:space="preserve">", в лице Генерального директора Лаупера Андрея Анатольевича, действующего на основании Устава, с одной стороны, 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ind w:right="119" w:firstLine="709"/>
              <w:jc w:val="both"/>
              <w:rPr/>
            </w:pPr>
            <w:r>
              <w:rPr/>
              <w:t>_______________________, именуемое в дальнейшем "</w:t>
            </w:r>
            <w:r>
              <w:rPr>
                <w:b/>
              </w:rPr>
              <w:t>Лицензиат</w:t>
            </w:r>
            <w:r>
              <w:rPr/>
              <w:t>", в лице ____________________________, действующего на основании Устава, с другой стороны, а совместно именуемые - Стороны, заключили настоящий договор о нижеследующем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ind w:right="119"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  <w:tab w:val="left" w:pos="9923" w:leader="none"/>
              </w:tabs>
              <w:ind w:left="-15" w:right="119" w:firstLine="15"/>
              <w:jc w:val="both"/>
              <w:rPr/>
            </w:pPr>
            <w:r>
              <w:rPr/>
              <w:t>1. Лицензиар обязуется предоставить Лицензиату на условиях неисключительной лицензии право использования в пределах, предусмотренных п. 2. настоящего Договора, музыкальных произведений, их исполнений и фонограмм, собранных в сборнике под названием «Эволюция» на аудионосителях под номерами _______________________ (далее – «Музыкальные произведения»), а Лицензиат обязуется выплатить Лицензиару вознаграждение согласно ст. 10 настоящего Договор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0" w:leader="none"/>
                <w:tab w:val="left" w:pos="567" w:leader="none"/>
                <w:tab w:val="left" w:pos="1050" w:leader="none"/>
                <w:tab w:val="left" w:pos="9923" w:leader="none"/>
              </w:tabs>
              <w:ind w:left="-15" w:right="119" w:firstLine="15"/>
              <w:jc w:val="both"/>
              <w:rPr/>
            </w:pPr>
            <w:r>
              <w:rPr/>
              <w:t>2. Лицензиар предоставляет Лицензиату право использовать Музыкальные произведения следующими способами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0" w:leader="none"/>
                <w:tab w:val="left" w:pos="567" w:leader="none"/>
                <w:tab w:val="left" w:pos="9923" w:leader="none"/>
              </w:tabs>
              <w:ind w:left="-15" w:right="119" w:firstLine="15"/>
              <w:jc w:val="both"/>
              <w:rPr/>
            </w:pPr>
            <w:r>
              <w:rPr/>
              <w:t>2.1. использовать Музыкальные произведения и их части для создания рекламных аудиовизуальных произведений, анонсов и промороликов, а также для создания иных аудиовизуальных произведений (производства эфирных программ), а также оформления радио и телевизионного эфиров (заставок, отбивок и т.п.), как самим Лицензиатом, так и по его заказу (далее - «Эфирные произведения Лицензиата»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0" w:leader="none"/>
                <w:tab w:val="left" w:pos="567" w:leader="none"/>
                <w:tab w:val="left" w:pos="9923" w:leader="none"/>
              </w:tabs>
              <w:ind w:left="-15" w:right="119" w:firstLine="15"/>
              <w:jc w:val="both"/>
              <w:rPr/>
            </w:pPr>
            <w:r>
              <w:rPr/>
              <w:t>2.2.  сообщать Музыкальные произведения и их части (в эфир и по кабелю, по радио и по телевидению (в том числе путем ретрансляции), в том числе в составе Эфирных произведений Лицензиат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0" w:leader="none"/>
                <w:tab w:val="left" w:pos="567" w:leader="none"/>
                <w:tab w:val="left" w:pos="9923" w:leader="none"/>
              </w:tabs>
              <w:ind w:left="-15" w:right="119" w:firstLine="15"/>
              <w:jc w:val="both"/>
              <w:rPr/>
            </w:pPr>
            <w:r>
              <w:rPr/>
              <w:t>2.3. использовать Музыкальные произведения и их части для создания материалов, посвященных Лицензиату, его деятельности и предназначенных для некоммерческого использования в ходе презентаций, демонстрационных показов, конференций, пресс-конференций, выставок, конкурсов, фестивалей и других подобных мероприятий (далее – «Презентационные материалы Лицензиата»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0" w:leader="none"/>
                <w:tab w:val="left" w:pos="567" w:leader="none"/>
                <w:tab w:val="left" w:pos="9923" w:leader="none"/>
              </w:tabs>
              <w:ind w:left="-15" w:right="119" w:firstLine="15"/>
              <w:jc w:val="both"/>
              <w:rPr/>
            </w:pPr>
            <w:r>
              <w:rPr/>
              <w:t>2.4. осуществлять публичное исполнение Музыкальных произведений и их частей в магазинах, парках и иных общественных местах, в том числе в составе Эфирных произведений Лицензиат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0" w:leader="none"/>
                <w:tab w:val="left" w:pos="567" w:leader="none"/>
                <w:tab w:val="left" w:pos="9923" w:leader="none"/>
              </w:tabs>
              <w:ind w:left="-15" w:right="119" w:firstLine="15"/>
              <w:jc w:val="both"/>
              <w:rPr/>
            </w:pPr>
            <w:r>
              <w:rPr/>
              <w:t xml:space="preserve">2.5. осуществлять публичное исполнение Музыкальных произведений и их частей в конференц-залах, выставочных комплексах и павильонах, клубах и иных местах </w:t>
            </w:r>
            <w:bookmarkStart w:id="0" w:name="OLE_LINK3"/>
            <w:r>
              <w:rPr/>
              <w:t>в составе Презентационных материалов Лицензиата</w:t>
            </w:r>
            <w:bookmarkEnd w:id="0"/>
            <w:r>
              <w:rPr/>
              <w:t>, без взимания платы за прослушивани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0" w:leader="none"/>
                <w:tab w:val="left" w:pos="567" w:leader="none"/>
                <w:tab w:val="left" w:pos="9923" w:leader="none"/>
              </w:tabs>
              <w:ind w:left="-15" w:right="119" w:firstLine="15"/>
              <w:jc w:val="both"/>
              <w:rPr/>
            </w:pPr>
            <w:r>
              <w:rPr/>
              <w:t>2.6. осуществлять безвозмездную передачу экземпляров Музыкальных произведений и их частей в составе Презентационных материалов Лицензиата в виде подарков, сувениров для сетевых партнеров, рекламодателей, иных партнеров Лицензиата, а также воспроизведение в целях такой передач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0" w:leader="none"/>
                <w:tab w:val="left" w:pos="567" w:leader="none"/>
                <w:tab w:val="left" w:pos="9923" w:leader="none"/>
              </w:tabs>
              <w:ind w:left="-15" w:right="119" w:firstLine="15"/>
              <w:jc w:val="both"/>
              <w:rPr/>
            </w:pPr>
            <w:r>
              <w:rPr/>
              <w:t>3.   Лицензионный срок (срок, в течение которого допускается использование Музыкальных произведений) – 5 (пять) лет с даты подписания Договор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0" w:leader="none"/>
                <w:tab w:val="left" w:pos="567" w:leader="none"/>
                <w:tab w:val="left" w:pos="9923" w:leader="none"/>
              </w:tabs>
              <w:ind w:left="-15" w:right="119" w:firstLine="15"/>
              <w:jc w:val="both"/>
              <w:rPr/>
            </w:pPr>
            <w:r>
              <w:rPr/>
              <w:t>4. Лицензионная территория (территория, на которой допускается использование Музыкальных произведений) – _______________________________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0" w:leader="none"/>
                <w:tab w:val="left" w:pos="567" w:leader="none"/>
                <w:tab w:val="left" w:pos="9923" w:leader="none"/>
              </w:tabs>
              <w:ind w:left="-15" w:right="119" w:firstLine="15"/>
              <w:jc w:val="both"/>
              <w:rPr/>
            </w:pPr>
            <w:r>
              <w:rPr/>
              <w:t>5.  Лицензиат не вправе осуществлять копирование Музыкальных произведений и их частей, а также осуществлять тиражирование и дальнейшее распространение (продажу, мену и т.п.) Музыкальных произведений с целью получения прибыл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0" w:leader="none"/>
                <w:tab w:val="left" w:pos="567" w:leader="none"/>
                <w:tab w:val="left" w:pos="9923" w:leader="none"/>
              </w:tabs>
              <w:ind w:left="-15" w:right="119" w:firstLine="15"/>
              <w:jc w:val="both"/>
              <w:rPr/>
            </w:pPr>
            <w:r>
              <w:rPr/>
              <w:t xml:space="preserve">6.   Лицензиат не вправе передавать третьим лицам Музыкальные произведения и (или) их части для их дальнейшего использования, кроме использования в рамках настоящего Договора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0" w:leader="none"/>
                <w:tab w:val="left" w:pos="567" w:leader="none"/>
                <w:tab w:val="left" w:pos="9923" w:leader="none"/>
              </w:tabs>
              <w:ind w:left="-15" w:right="119" w:firstLine="15"/>
              <w:jc w:val="both"/>
              <w:rPr/>
            </w:pPr>
            <w:r>
              <w:rPr/>
              <w:t xml:space="preserve">7. Лицензиат не вправе предоставлять третьим лицам права, переданные по настоящему Договору Лицензиаром, на использование Музыкальных произведений и (или) их частей (сублицензирование).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" w:leader="none"/>
                <w:tab w:val="left" w:pos="360" w:leader="none"/>
                <w:tab w:val="left" w:pos="567" w:leader="none"/>
                <w:tab w:val="left" w:pos="948" w:leader="none"/>
                <w:tab w:val="left" w:pos="9923" w:leader="none"/>
              </w:tabs>
              <w:ind w:left="0" w:right="119" w:firstLine="411"/>
              <w:jc w:val="both"/>
              <w:rPr/>
            </w:pPr>
            <w:r>
              <w:rPr/>
              <w:t>Во избежание сомнений понимается, что ограничения, установленные в п.п. 3-7 настоящего Договора, не препятствуют Лицензиату осуществлять предоставление третьим лицам прав на Эфирные произведения Лицензиата, созданные с использованием Музыкальных произведений, полученных от Лицензиара по настоящему договору.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360" w:leader="none"/>
                <w:tab w:val="left" w:pos="567" w:leader="none"/>
                <w:tab w:val="left" w:pos="9923" w:leader="none"/>
              </w:tabs>
              <w:ind w:right="119" w:firstLine="360"/>
              <w:jc w:val="both"/>
              <w:rPr/>
            </w:pPr>
            <w:r>
              <w:rPr/>
              <w:t>9. Лицензиар оставляет за собой право использовать самостоятельно и (или) предоставлять третьим лицам на условиях неисключительной лицензии права на использование Музыкальных произведений.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360" w:leader="none"/>
                <w:tab w:val="left" w:pos="567" w:leader="none"/>
                <w:tab w:val="left" w:pos="9923" w:leader="none"/>
              </w:tabs>
              <w:ind w:left="-15" w:right="119" w:firstLine="284"/>
              <w:jc w:val="both"/>
              <w:rPr/>
            </w:pPr>
            <w:r>
              <w:rPr/>
              <w:t>10. Лицензиат обязуется в течение 3 (трех) банковских дней с момента получения счета Лицензиара выплатить Лицензиару вознаграждение за права, полученные по настоящему Договору, в размере: 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23" w:leader="none"/>
              </w:tabs>
              <w:ind w:left="-15" w:right="119" w:firstLine="724"/>
              <w:jc w:val="both"/>
              <w:rPr/>
            </w:pPr>
            <w:r>
              <w:rPr/>
              <w:t>Указанная сумма получаемого Лицензиаром вознаграждения является общей стоимостью настоящего договора. В качестве подтверждения оплаты Лицензиат может предоставить Лицензиару копию платежного поручения.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360" w:leader="none"/>
                <w:tab w:val="left" w:pos="567" w:leader="none"/>
                <w:tab w:val="left" w:pos="9923" w:leader="none"/>
              </w:tabs>
              <w:ind w:left="-15" w:right="119" w:firstLine="284"/>
              <w:jc w:val="both"/>
              <w:rPr/>
            </w:pPr>
            <w:r>
              <w:rPr/>
              <w:t>11. Аудионосители под номерами ________________________ содержащие Музыкальные произведения, передаются Лицензиаром Лицензиату в течение 5 (пяти) рабочих дней со дня уплаты вознаграждения. Передача аудионосителей осуществляется путем их вручения представителю Лицензиата либо путем сдачи в организацию связи для пересылки в адрес Лицензиата. Факт передачи удостоверяется актом приема-передачи аудионосителей, составляемым сторонами договора. В этот же срок Лицензиар передает Лицензиату счет-фактуру.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360" w:leader="none"/>
                <w:tab w:val="left" w:pos="567" w:leader="none"/>
                <w:tab w:val="left" w:pos="9923" w:leader="none"/>
              </w:tabs>
              <w:ind w:left="-15" w:right="119" w:firstLine="284"/>
              <w:jc w:val="both"/>
              <w:rPr/>
            </w:pPr>
            <w:r>
              <w:rPr/>
              <w:t>12. Лицензиар гарантирует, что он является обладателем исключительных авторских и смежных прав на Музыкальные произведения и на сборник «Эволюция» как составное произведение. Убытки, причиненные Лицензиату вследствие нарушения Лицензиаром гарантий и/или обязательств, предусмотренных настоящим пунктом, возмещаются Лицензиаром в полном объеме.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360" w:leader="none"/>
                <w:tab w:val="left" w:pos="567" w:leader="none"/>
                <w:tab w:val="left" w:pos="9923" w:leader="none"/>
              </w:tabs>
              <w:ind w:left="-15" w:right="119" w:firstLine="284"/>
              <w:jc w:val="both"/>
              <w:rPr/>
            </w:pPr>
            <w:r>
              <w:rPr/>
              <w:t xml:space="preserve"> </w:t>
            </w:r>
            <w:r>
              <w:rPr/>
              <w:t>13. Настоящий договор вступает в силу с даты его подписания и действует в течение всего лицензионного срока, определенного настоящим договором, а в части исполнения финансовых обязательств – до полного их исполнения Сторонами.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360" w:leader="none"/>
                <w:tab w:val="left" w:pos="567" w:leader="none"/>
                <w:tab w:val="left" w:pos="9923" w:leader="none"/>
              </w:tabs>
              <w:ind w:left="-15" w:right="119" w:firstLine="284"/>
              <w:jc w:val="both"/>
              <w:rPr/>
            </w:pPr>
            <w:r>
              <w:rPr/>
              <w:t>14. Настоящий договор может быть расторгнут по соглашению Сторон либо в судебном порядке, в соответствии с действующи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360" w:leader="none"/>
                <w:tab w:val="left" w:pos="567" w:leader="none"/>
                <w:tab w:val="left" w:pos="9923" w:leader="none"/>
              </w:tabs>
              <w:ind w:left="-15" w:right="119" w:firstLine="284"/>
              <w:jc w:val="both"/>
              <w:rPr/>
            </w:pPr>
            <w:r>
              <w:rPr/>
              <w:t xml:space="preserve">15. </w:t>
            </w:r>
            <w:r>
              <w:rPr>
                <w:rStyle w:val="FontStyle65"/>
                <w:sz w:val="24"/>
                <w:szCs w:val="24"/>
              </w:rPr>
              <w:t>За неисполнение либо ненадлежащее исполнение своих обязательств Стороны несут ответственность, установленную действующи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360" w:leader="none"/>
                <w:tab w:val="left" w:pos="567" w:leader="none"/>
                <w:tab w:val="left" w:pos="9923" w:leader="none"/>
              </w:tabs>
              <w:ind w:left="-15" w:right="119" w:firstLine="284"/>
              <w:jc w:val="both"/>
              <w:rPr/>
            </w:pPr>
            <w:r>
              <w:rPr/>
              <w:t>16. Во всем остальном, что не предусмотрено настоящим договором, стороны руководствуются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360" w:leader="none"/>
                <w:tab w:val="left" w:pos="567" w:leader="none"/>
                <w:tab w:val="left" w:pos="9923" w:leader="none"/>
              </w:tabs>
              <w:ind w:left="-15" w:right="119" w:firstLine="284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17. Настоящий Договор составлен в 2 (двух) идентичных экземплярах, имеющих одинаковую юридическую силу (по одному экземпляру для каждой из Сторон).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360" w:leader="none"/>
                <w:tab w:val="left" w:pos="567" w:leader="none"/>
                <w:tab w:val="left" w:pos="9923" w:leader="none"/>
              </w:tabs>
              <w:ind w:left="-15" w:right="119" w:firstLine="284"/>
              <w:jc w:val="both"/>
              <w:rPr/>
            </w:pPr>
            <w:r>
              <w:rPr/>
              <w:t>18. Реквизиты и подписи сторон: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snapToGrid w:val="false"/>
              <w:ind w:right="119" w:hanging="0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3" w:hRule="atLeast"/>
        </w:trPr>
        <w:tc>
          <w:tcPr>
            <w:tcW w:w="100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1430</wp:posOffset>
                      </wp:positionV>
                      <wp:extent cx="6388100" cy="2245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2245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4"/>
                                    <w:gridCol w:w="4956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10065" w:leader="none"/>
                                          </w:tabs>
                                          <w:snapToGrid w:val="false"/>
                                          <w:ind w:right="119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ЛИЦЕНЗИАР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10065" w:leader="none"/>
                                          </w:tabs>
                                          <w:snapToGrid w:val="false"/>
                                          <w:ind w:right="119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10065" w:leader="none"/>
                                          </w:tabs>
                                          <w:snapToGrid w:val="false"/>
                                          <w:ind w:right="119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ЛИЦЕНЗИАТ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4" w:hRule="atLeast"/>
                                    </w:trPr>
                                    <w:tc>
                                      <w:tcPr>
                                        <w:tcW w:w="5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10065" w:leader="none"/>
                                          </w:tabs>
                                          <w:snapToGrid w:val="false"/>
                                          <w:ind w:right="119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ОО «И-Радио»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  <w:lang w:eastAsia="ar-SA"/>
                                          </w:rPr>
                                          <w:t>125284, г. Москва, ул. Беговая, 13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  <w:lang w:eastAsia="ar-SA"/>
                                          </w:rPr>
                                          <w:t>ИНН/КПП 7714231310/771401001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  <w:lang w:eastAsia="ar-SA"/>
                                          </w:rPr>
                                          <w:t>р/с 40702810700001459975 в АО «Райффайзенбанк»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  <w:lang w:eastAsia="ar-SA"/>
                                          </w:rPr>
                                          <w:t>к/с 301018102000000007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10065" w:leader="none"/>
                                          </w:tabs>
                                          <w:ind w:right="119" w:hanging="0"/>
                                          <w:rPr/>
                                        </w:pPr>
                                        <w:r>
                                          <w:rPr/>
                                          <w:t>БИК 0445838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10065" w:leader="none"/>
                                          </w:tabs>
                                          <w:ind w:right="119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10065" w:leader="none"/>
                                          </w:tabs>
                                          <w:ind w:right="119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10065" w:leader="none"/>
                                          </w:tabs>
                                          <w:snapToGrid w:val="false"/>
                                          <w:ind w:right="119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176.8pt;mso-wrap-distance-left:0pt;mso-wrap-distance-right:9pt;mso-wrap-distance-top:0pt;mso-wrap-distance-bottom:0pt;margin-top:-0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495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0065" w:leader="none"/>
                                    </w:tabs>
                                    <w:snapToGrid w:val="false"/>
                                    <w:ind w:right="119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ЕНЗИАР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0065" w:leader="none"/>
                                    </w:tabs>
                                    <w:snapToGrid w:val="false"/>
                                    <w:ind w:right="119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0065" w:leader="none"/>
                                    </w:tabs>
                                    <w:snapToGrid w:val="false"/>
                                    <w:ind w:right="119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ЕНЗИА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4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0065" w:leader="none"/>
                                    </w:tabs>
                                    <w:snapToGrid w:val="false"/>
                                    <w:ind w:right="119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О «И-Радио»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ar-SA"/>
                                    </w:rPr>
                                    <w:t>125284, г. Москва, ул. Беговая, 13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ar-SA"/>
                                    </w:rPr>
                                    <w:t>ИНН/КПП 7714231310/771401001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ar-SA"/>
                                    </w:rPr>
                                    <w:t>р/с 40702810700001459975 в АО «Райффайзенбанк»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ar-SA"/>
                                    </w:rPr>
                                    <w:t>к/с 301018102000000007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0065" w:leader="none"/>
                                    </w:tabs>
                                    <w:ind w:right="119" w:hanging="0"/>
                                    <w:rPr/>
                                  </w:pPr>
                                  <w:r>
                                    <w:rPr/>
                                    <w:t>БИК 0445838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0065" w:leader="none"/>
                                    </w:tabs>
                                    <w:ind w:right="1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0065" w:leader="none"/>
                                    </w:tabs>
                                    <w:ind w:right="1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0065" w:leader="none"/>
                                    </w:tabs>
                                    <w:snapToGrid w:val="false"/>
                                    <w:ind w:right="1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snapToGrid w:val="false"/>
              <w:ind w:right="119" w:hanging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371" w:leader="none"/>
                <w:tab w:val="left" w:pos="10065" w:leader="none"/>
              </w:tabs>
              <w:ind w:left="0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snapToGrid w:val="false"/>
              <w:ind w:right="119" w:hanging="0"/>
              <w:jc w:val="both"/>
              <w:rPr>
                <w:b/>
                <w:b/>
              </w:rPr>
            </w:pPr>
            <w:r>
              <w:rPr>
                <w:b/>
              </w:rPr>
              <w:t>ООО «И-Ради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0065" w:leader="none"/>
              </w:tabs>
              <w:ind w:right="1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0065" w:leader="none"/>
              </w:tabs>
              <w:ind w:right="119" w:hanging="0"/>
              <w:rPr/>
            </w:pPr>
            <w:r>
              <w:rPr/>
              <w:t>____________________ /Лаупер А.А.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ind w:right="119" w:hanging="0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snapToGrid w:val="false"/>
              <w:ind w:right="119" w:hanging="0"/>
              <w:rPr/>
            </w:pPr>
            <w:r>
              <w:rPr/>
            </w:r>
          </w:p>
        </w:tc>
        <w:tc>
          <w:tcPr>
            <w:tcW w:w="5289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371" w:leader="none"/>
                <w:tab w:val="left" w:pos="10065" w:leader="none"/>
              </w:tabs>
              <w:ind w:left="0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ind w:right="1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ind w:right="119" w:hanging="0"/>
              <w:rPr/>
            </w:pPr>
            <w:r>
              <w:rPr/>
              <w:t>__________________ /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ind w:right="119" w:hanging="0"/>
              <w:rPr/>
            </w:pPr>
            <w:r>
              <w:rPr/>
              <w:t>М.П.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065" w:leader="none"/>
        </w:tabs>
        <w:ind w:right="119" w:hanging="0"/>
        <w:jc w:val="both"/>
        <w:rPr/>
      </w:pPr>
      <w:r>
        <w:rPr/>
      </w:r>
    </w:p>
    <w:sectPr>
      <w:type w:val="nextPage"/>
      <w:pgSz w:w="11906" w:h="16838"/>
      <w:pgMar w:left="1247" w:right="42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0" w:hanging="0"/>
      <w:jc w:val="center"/>
      <w:outlineLvl w:val="2"/>
    </w:pPr>
    <w:rPr>
      <w:rFonts w:ascii="Arial" w:hAnsi="Arial" w:cs="Arial"/>
      <w:b/>
      <w:bCs/>
      <w:sz w:val="22"/>
      <w:szCs w:val="17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471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Agree">
    <w:name w:val="agree"/>
    <w:basedOn w:val="Normal"/>
    <w:qFormat/>
    <w:pPr>
      <w:spacing w:before="280" w:after="280"/>
      <w:ind w:left="300" w:right="150" w:hanging="0"/>
    </w:pPr>
    <w:rPr>
      <w:rFonts w:ascii="Arial" w:hAnsi="Arial" w:cs="Arial"/>
      <w:sz w:val="17"/>
      <w:szCs w:val="17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/>
  </w:style>
  <w:style w:type="paragraph" w:styleId="13">
    <w:name w:val="Цитата1"/>
    <w:basedOn w:val="Normal"/>
    <w:qFormat/>
    <w:pPr>
      <w:spacing w:before="0" w:after="240"/>
      <w:ind w:left="300" w:right="150" w:hanging="0"/>
    </w:pPr>
    <w:rPr>
      <w:rFonts w:ascii="Arial" w:hAnsi="Arial" w:cs="Arial"/>
      <w:sz w:val="22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45"/>
    </w:pPr>
    <w:rPr/>
  </w:style>
  <w:style w:type="paragraph" w:styleId="31">
    <w:name w:val="Основной текст с отступом 31"/>
    <w:basedOn w:val="Normal"/>
    <w:qFormat/>
    <w:pPr>
      <w:ind w:left="345" w:right="0" w:hanging="0"/>
      <w:jc w:val="both"/>
    </w:pPr>
    <w:rPr>
      <w:rFonts w:ascii="Arial" w:hAnsi="Arial" w:cs="Arial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8:00Z</dcterms:created>
  <dc:creator>ООО "И-Радио"</dc:creator>
  <dc:description/>
  <cp:keywords/>
  <dc:language>en-US</dc:language>
  <cp:lastModifiedBy/>
  <cp:lastPrinted>2007-04-05T17:24:00Z</cp:lastPrinted>
  <dcterms:modified xsi:type="dcterms:W3CDTF">2017-03-17T04:20:00Z</dcterms:modified>
  <cp:revision>15</cp:revision>
  <dc:subject/>
  <dc:title>Лицензионный договор</dc:title>
</cp:coreProperties>
</file>